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реждение образования «Гомельский государственный 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ниверситет имени Франциска Скорины»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КОНСПЕКТ ЛЕКЦ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о теме «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аудит и контроль малых предприятий</w:t>
      </w:r>
      <w:r>
        <w:rPr>
          <w:rFonts w:eastAsia="Calibri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дисциплине «Экономика малого бизнеса 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и предпринимательская деятельность» 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Автор-составитель: 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рашкевичО.В., к.э.н., ст. преподаватель</w:t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ind w:firstLine="357"/>
        <w:jc w:val="center"/>
        <w:rPr>
          <w:rFonts w:ascii="Times New Roman" w:hAnsi="Times New Roman" w:eastAsia="Calibri" w:cs="Times New Roman"/>
          <w:b/>
          <w:b/>
          <w:sz w:val="34"/>
          <w:szCs w:val="34"/>
        </w:rPr>
      </w:pPr>
      <w:r>
        <w:rPr>
          <w:rFonts w:eastAsia="Calibri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мель 2016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 И КОНТРОЛЬ МАЛЫХ ПРЕДПРИЯТИЙ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Основы аудиторской деятельност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Организация и планирование аудита малых предприятий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Особенности получения аудиторских доказательств при аудите малых пред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20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ы аудиторской деятельности</w:t>
      </w:r>
    </w:p>
    <w:p>
      <w:pPr>
        <w:pStyle w:val="Heading2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иторскую деятельность можно определить как независимую экспертизу финансовой отчетности предприятия на основе проверки соблюдения порядка ведения бухгалтерского учета, соответствия хозяйственных и финансовых операций законодательству Республики Беларусь, полноты и точности отражения в финансовой отчетности деятельности предприятия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й целью аудиторской деятельности является установление достоверности бухгалтерской (финансовой) отчетности экономических субъектов и соответствия совершенных ими финансовых и хозяйственных операций нормативным актам, действующим в Республике Беларусь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ит проводится на платной основе и направлен на защиту интересов предприятия (организации), оказания им помощи в обеспечении правильности расчета с бюджетом и внебюджетными фондами, а также в подъеме эффективности деятельности предприятия (организации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амом общем виде можно выделить следующие виды аудита: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нешний аудит, основным объектом которого является система учета и отчетности предприятия. Внешний аудит характеризуется наличием договорных отношений между аудиторской фирмой и предприятием-клиентом. Их взаимоотношения базируются на равноправном партнерстве и независимости, Аудиторская фирма организует свою работу исходя, прежде всего из общепринятых правил и норм аудиторской проверки, опираясь на разработанные стандарты. Оплата предоставляемых аудиторской фирмой услуг осуществляется по договору. Целью аудиторской проверки является оценка достоверности финансовой отчетности и подтверждение соблюдения действующего законодательства. При этом итоговое аудиторское заключение может быть опубликовано, а аналитическая его часть передается клиен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 xml:space="preserve">Внутренний аудит. Его основным объектом является решение отдельных функциональных задач управления, разработка и проверка информационных систем предприятия. Цель внутреннего аудита – помочь членам организации эффективно выполнять свои функции. Внутренние аудиторы предоставляют своей организации (предприятию) данные анализа и оценки, рекомендации и другую необходимую информацию, являющуюся результатом проверок. Задачи внутреннего аудита определяются руководством исходя из потребностей </w:t>
      </w:r>
      <w:r>
        <w:rPr>
          <w:rFonts w:cs="Times New Roman" w:ascii="Times New Roman" w:hAnsi="Times New Roman"/>
          <w:b/>
          <w:sz w:val="28"/>
          <w:szCs w:val="28"/>
        </w:rPr>
        <w:t>управления,</w:t>
      </w:r>
      <w:r>
        <w:rPr>
          <w:rFonts w:cs="Times New Roman" w:ascii="Times New Roman" w:hAnsi="Times New Roman"/>
          <w:sz w:val="28"/>
          <w:szCs w:val="28"/>
        </w:rPr>
        <w:t xml:space="preserve"> как отдельными подразделениями предприятия, так и предприятием в целом. Деятельность внутреннего аудитора заключается в выполнении широкого круга различных функций, входящих в его обязанности. При этом ответственность за выполнение своих обязанностей аудитор несет только перед руководством предприятия. Внутренний аудит также подразделяется на отдельные вид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й аудит. Основными задачами управленческого аудита являются проверка   и   совершенствование   организации   и   управления   предприятием, оценка эффективности производства и финансовых вложений, рациональности использования средств. Управленческий аудит, выполняемый независимыми аудиторами, является одним из видов консультационных услуг, оказываемых предприятию-клиенту, с целью повышения эффективности использования его мощностей и ресурсов и достижения намеченных цел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т хозяйственной деятельности представляет собой систематический анализ хозяйственной деятельности предприятия, проводимый для определенных ц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управ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возможностей улучшения хозяйственной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рекомендаций, касающихся улучшения деятельности или дальнейших действ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т финансовой отчетности представляет собой проверку отчетности экономического субъекта. Результатом аудита является вынесение аудиторской фирмой аудиторского заключения, в котором фирма выражает свое мнение о соответствии представленной </w:t>
      </w:r>
      <w:r>
        <w:rPr>
          <w:rFonts w:cs="Times New Roman" w:ascii="Times New Roman" w:hAnsi="Times New Roman"/>
          <w:b/>
          <w:sz w:val="28"/>
          <w:szCs w:val="28"/>
        </w:rPr>
        <w:t>отчетности,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 установленным правилам ведения бухгалтерского учета и составления отчет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ый ауди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проверка соблюдения экономическим субъектом определенных процедур, таких как составление налоговой отчетности, использования социальных фондов и т.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ведения подобной проверки состоит в подтверждении своевременности и правильности выполнения этих процедур, а также их соответствия общепринятым стандартам и нормам. </w:t>
        <w:tab/>
        <w:t xml:space="preserve">Обязательный и инициативный аудит. Обязательная аудиторская проверка может </w:t>
      </w:r>
      <w:r>
        <w:rPr>
          <w:rFonts w:cs="Times New Roman" w:ascii="Times New Roman" w:hAnsi="Times New Roman"/>
          <w:b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ямо установленных актами законодательства Республики Беларусь, инициатив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добровольному решению экономического субъекта. Обязательная аудиторская проверка может </w:t>
      </w:r>
      <w:r>
        <w:rPr>
          <w:rFonts w:cs="Times New Roman" w:ascii="Times New Roman" w:hAnsi="Times New Roman"/>
          <w:b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как уполномоченными на то государственными службами, так и сторонними </w:t>
      </w:r>
      <w:r>
        <w:rPr>
          <w:rFonts w:cs="Times New Roman" w:ascii="Times New Roman" w:hAnsi="Times New Roman"/>
          <w:b/>
          <w:sz w:val="28"/>
          <w:szCs w:val="28"/>
        </w:rPr>
        <w:t>аудиторами,</w:t>
      </w:r>
      <w:r>
        <w:rPr>
          <w:rFonts w:cs="Times New Roman" w:ascii="Times New Roman" w:hAnsi="Times New Roman"/>
          <w:sz w:val="28"/>
          <w:szCs w:val="28"/>
        </w:rPr>
        <w:t xml:space="preserve"> но поручению государственных органов, определенных правилами аудиторской деятельности. Первоначальный аудит проводится независимым аудитором для клиента впервые. В этой ситуации аудитор не располагает необходимой информацией о системе внутреннего контроля и деятельности клиента за последние несколько лет, что делает проведение аудита достаточно трудоемким и подверженным большому риску для аудитора. В отличие от первоначального аудита. Согласованный аудит осуществляется независимым аудитором повторно или регулярно для предприятия-клиента. В сфере аудиторской деятельности функционируют: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аудиторы – индивидуальные предприниматели, физические лица, имеющие высшее экономическое и (или) юридическое образование, стаж работы по соответствующей специальности не менее трёх лет, а также квалификационный аттестат аудитора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аудиторские организации, осуществляющие деятельность по проведению аудиторских проверок и оказанию сопутствующих услуг на коммерческой основе. В их штате должно состоять не менее трех аудиторов, руководителем аудиторской организации может быть только аудитор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й аудиторской услугой является проверка учета и отчетности компании. Кроме того, аудиторским фирмам предоставлено право оказывать сопутствующие аудиту услуг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ка, восстановление и ведение бухгалтерского учета, составление финансовой (бухгалтерской) отчетности, бухгалтерское консультирование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е консультирование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финансово-хозяйственной деятельности организаций и предпринимателей, экономическое и финансовое консультирование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ческое консультирование (постановка систем внутреннего контроля), в том числе связанное с реструктуризацией организаций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е консультирование, а также представительство в судебных и налоговых органах по возникающим спора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матизация бухгалтерского учета и внедрение информационных технологий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стоимости имущества, оценка предприятий как имущественных комплексов, а также предпринимательских риск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а и анализ инвестиционных проектов, составление бизнес-план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маркетинговых исследований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ение в установленном законодательством РБ порядке специалистов в областях, связанных с аудиторской деятельностью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других услуг, связанных с аудиторской деятельностью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бы избежать разногласий в ходе проверки, следует помнить о том, что аудитор самостоятельно определяет формы и методы проведения аудиторской проверки, опираясь на свою квалификацию и опыт, а также на положения законодательства. Получение у должностных лиц компании разъяснений в устной и письменной формах по возникшим в ходе аудиторской проверки вопросам также является правом аудитора. Для эффективного и качественного проведения работы и формирования мнения о достоверности отчетности аудитор должен понимать бизнес-процессы клиента, специфику его деятельности и особенности проводимых операций. Также аудитору могут потребоваться сведения от третьих лиц. Аудитор вправе отказаться от проведения аудиторской проверки или от выражения своего мнения о достоверности отчетности, если ему не представят все необходимые документы. Это обстоятельство будет расценено аудитором как ограничение его работы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ретная методика выполнения аудиторской работы выглядит примерно следующим обратом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Преддоговорная рабо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Назначение руководителя провер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Планирование аудиторской провер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 Утверждение состава рабочей группы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 Проведение аудиторской проверки с оформлением рабочих документов аудитора в соответствии с внутрифирменными стандартам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6 Формирование отчета по результатам аудиторской проверки и его согласован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ируемым лицо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Подготовка и утверждение аудиторского заключения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ифирменный контроль формирования «Дела клиента», аудиторского</w:t>
        <w:br/>
        <w:t>заключения и Отчета по результатам аудиторской проверки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ивирование документов аудиторской провер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аудита малых экономических субъектов аудиторским организациям следует применять правила (стандарты) аудиторской деятельности в полном объеме. Вместе с тем для  малых экономических  субъектов  характерен  ряд специфических  особенностей, которые оказывают влияние на порядок проведения аудита таких субъектов. Дан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собенности бывают, как правило, вызваны следующими факторам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раничение или отсутствие разделения полномочий сотрудников, отвечающих за ведение учета и подготовку отчетности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реобладающее влияние владельца и (или) едино начального руководителя на в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ороны деятельности такого экономического субъек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о-правовое регулирование аудита в Республике Беларусь. В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астоящее время система нормативного регулирования аудиторской деятельно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е Беларусь все еще находится в стадии становления. Происходит процесс определения прав и обязанностей органов, регулирующих аудиторскую деятельность, определение роли и функций государственных и общественных аудиторских организаций. Регулирование аудиторской деятельности в Республике Беларусь осуществляется в соответствии с Законом Республики Беларусь «Об аудиторской деятельности» в ред. от 4 января 2010 г. № 109-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и планирование аудита малых предприятий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 стадии предварительного планирования сотрудникам аудиторской орган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едует ознакомиться с системами бухгалтерского учета и внутреннего контроля экономического субъекта. В случае если из-за недостатков этих систем, связанных с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особенностями малых экономических субъектов, получение надлежащих аудиторски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доказательств, необходимых для подготовки полноценного аудиторского заключения, 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яется возможным, аудиторской организации целесообразно отказаться от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боты с данным экономическим субъектом. Вели соответствующие обстоятельства ста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сными сотрудникам аудиторской организации уже в ходе проведения аудита, целесообразно приостановить работу с данным экономическим субъектом либ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дготовить по результатам аудита аудиторское заключение, отличное от безуслов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ительного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еред началом аудита малого экономического субъекта особенно важным являетс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огласовать в договоре или письме-обязательстве условия проведения аудита, нрава и обязанности аудиторской организации и экономического субъекта. При этом следует руководствоваться требованиями правил (стандартов) аудиторской деятельност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ходе аудита рекомендуется исходить из оценки надежности средств внутреннего контроля как «низкой», если нет явных доказательств противоположного. Сотрудник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диторской организации рекомендуется в меньшей мере полагаться на средств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контроля подлежащего проверке малого экономического субъекта, а в качестве основног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пособа сбора аудиторских доказательств использовать аудиторские процедуры по </w:t>
      </w:r>
      <w:r>
        <w:rPr>
          <w:rFonts w:cs="Times New Roman" w:ascii="Times New Roman" w:hAnsi="Times New Roman"/>
          <w:b w:val="false"/>
          <w:color w:val="000000"/>
          <w:w w:val="89"/>
          <w:sz w:val="28"/>
          <w:szCs w:val="28"/>
        </w:rPr>
        <w:t>существу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е оценки внутрихозяйственного риска и риска средств контрол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аудиторская организация определяет допустимый риск необнаружения. Для субъектов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малого предпринимательства значение риска необнаружения обычно должно быть ниже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чем для средних и крупных экономических субъектов. Исходя, из задачи миним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ска необнаружения аудиторской организации рекомендуется предусмотреть необходимое увеличение объема аудиторских выборок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Для целей правил (стандартов) аудиторской деятельности и при планирован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оответствующих аудиторских процедур аудиторским организациям следует выбир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у аудита, руководствуясь в первую очередь соображениями возможности разделения ответственности и полномочий сотрудников, отвечающих за ведение учета, особенностями организации системы бухгалтерского учета и документооборота таких экономических субъектов, а не только критериями отнесения организации к субъектам малого предпринимательства, основанными на виде деятельности, структуре уставного капитала и средней численности работников, предусмотренными другими нормативными актам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ремя аудита малых экономических субъектов особое внимание необходимо уделить следующим потенциальным факторам риска: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учетные записи могут вестись нерегулярно, без последовательного соблюдения формальных требований, могут не отражать реального положения дел, что повышает риск искажений бухгалтерской отчетности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руководители экономического субъекта могут ошибочно предполагать, что в ходе аудита, предусматривающего выдачу аудиторского заключения, аудиторская организация дополнительно окажет услуги по восстановлению учета, исправлению допущенных ошибок, подготовке бухгалтерской отчетности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следствие меньшего, чем в иных экономических субъектах, количества учетных работников по объективным причинам невозможно обеспечить надлежащее разделение их ответственности и полномочий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</w:t>
        <w:tab/>
        <w:t>в условиях малых экономических субъектов возможна ситуация, когда сотрудники, ведущие бухгалтерский учет, одновременно имеют доступ к таким активам экономического субъекта, которые легко могут быть сокрыты, изъяты или реализованы, что может способствовать возникновению злоупотреблений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</w:t>
        <w:tab/>
        <w:t>если малый экономический субъект осуществляет большое количество операций за наличные деньги, возможна ситуация, когда выручка не фиксируется или занижается (с  целью нарушения требований налогового законодательства), а расходы завышаются (с целью провести как производственные затраты средства, направленные на личное  потребление руководящих работников):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) при ограниченном числе сотрудников, ведущих бухгалтерский учет, затруднены или невозможны регулярные взаимные сверки учетных данных, что повышает риск возникновения ошибок и искажений бухгалтерской отчетност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ых экономических субъектах дополнительный риск средств контроля возникает в области использования систем компьютерной обработки данных. Если в таком экономическом субъекте применяется единичный компьютер с упрощенной программой учета, для единичного бухгалтера или ограниченного числа учетных работников появляется возможность вводить несогласованные данные в систему учета, произвольным образом менять программную оболочку и базы данных, вносить в систему операции «задним числом», проводить операции, не получившие одобрения или утверждения в установленном порядке. Преобладающее влияние владельца и (или) единоначального руководителя на все стороны деятельности малого экономического субъекта может иметь как положительное, так и отрицательное воздействие на систему внутреннего контроля и достоверность бухгалтерской отчетности такого субъекта. С одной стороны, персональный контроль руководителя может способствовать повышению надежности учета экономического субъекта в ситуации, когда альтернативные средства внутреннего контроля по объективным причинам затруднены или невозможны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ругой стороны, преобладающее влияние руководителя может способствовать нарушению общеустановленных контрольных процедур, повышать риск нарушения законодательства, способствовать появлению преднамеренных существенных искажений бухгалтерской отчетности. Поскольку документирование изучения и оценки системы бухгалтерского учета и системы внутреннего контроля должно соответствовать масштабу проверяемого экономического субъекта, для малых экономических субъектов такое документирование может проводиться в упрощенном виде по сравнению с документированием иных экономических субъектов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итор, осуществляя проверку субъекта малого предпринимательства и его потенциальных партнеров, должен учитывать следующее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оль аудита для субъектов малого предпринимательства состоит не только в т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бы выражать мнение о достоверности финансовой отчетности и соответствия порядка ведения бухгалтерского учета требованиям действующего законодательства РБ, но и в том (в большей степени), чтобы представлять интересы собственников во всех хозяйственных и финансовых взаимоотношениях с целью эффективности их функционирования и развития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Содержание аудиторских процедур должно соответствовать методике, трансформированной на малое предпринимательство и закрепленной в специальных стандартах (правилах) аудита, охватывающих основные аспекты аудита и услуг, сопутствующих аудиту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боснованию в форме внутрифирменных аудиторских стандартов подлежат все виды сопутствующих аудиту услуг, оказываемых субъектам малого предпринимательства с учетом региональных и отраслевых особенностей бизнеса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ое место в инструментарии аудита малого предпринимательства принадлежит финансовому анализу, который при сохранении основных принципов фундаментальной науки о функционировании предприятия (в том числе и малого) должен базироваться на определенных методических принципах. Эти принципы закреплены в ряде известных методов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 «выгод-издержек» исторически восходит к философии И. Бентама и предполагает определение целевой функции собственника как отношение полученных выгод (эффекта) к понесенным затратам (инвестированному капиталу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 «входящих-исходящих» заключается в том, чтобы найти золотую середину между входом и выходом и попытаться достичь максимального эффекта не экстенсивным путем, а интенсивным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 оценки вероятностей восходит к кейнсианской концепции «ожиданий» и основан на том, что деятельность любой системы (в том числе субъекта малого предпринимательства) нацелена на будущее, поэтому неизбежно встает проблема неопределенности и многовариантности событий и необходимость использования дисперсионного анализ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 выделения ключевого субъекта предопределяет направленность анализа в направлении ключевого субъекта (вычленение ключевого субъекта во всей социально-экономической системе).</w:t>
      </w:r>
    </w:p>
    <w:p>
      <w:pPr>
        <w:pStyle w:val="Heading2"/>
        <w:spacing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29070</wp:posOffset>
                </wp:positionH>
                <wp:positionV relativeFrom="paragraph">
                  <wp:posOffset>1169035</wp:posOffset>
                </wp:positionV>
                <wp:extent cx="0" cy="389890"/>
                <wp:effectExtent l="3175" t="0" r="317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92.05pt" to="514.1pt,122.7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 анализа-синтеза (системный подход) основан на подходе к объекту исследования как к системе (неаддитивному целому), которая предполагает единство содержания составляющих частей (содержания) и внутренней взаимосвязи этих частей (формы). На первом этапе проводится анализ (расчленение объекта исследования на составляющие и подробное автономное изучение этих частей), а на втором этапе - синтез (изучение внутренней функциональной связи этих частей)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еждународном стандарте аудита «Особенности аудита малых предприятий» приводятся руководящие принципы и правила аудита малых предприятий. Внимание аудитора    обращается    на    повышенный    аудиторский   риск   при    проверке   такого хозяйствующею субъекта. Факторами риска выступают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ая степень зависимости принимаемых решений от одного лица (учредителя или руководителя)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зкий уровень качества внутренней системы контроля из-за отсутствия специализированной службы бухгалтерского учета и ведения бухгалтерского учета привлекаемыми специалистами или лично руководителем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е необходимости подвергаться обязательному аудиту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е стимулов к искажению отчетности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зкий уровень менеджмента в целом и финансового менеджмента, в частности, а также экономического образования ведущих специалистов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именением МСА «Существенность в аудите» рекомендуется использовать показатели, наиболее подходящие для малого предприятия, –прибыль до налогообложения, выручка от реализации, валюта баланса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правило, малые предприятия не производят переоценку основных средств и не формируют резервы, источником которых являются либо финансовые результаты, либо чистая (реинвестированная) прибыль. В любом случае происходит лишь перераспределение элементов, формирующих собственный капитал, и некоторые отклонения в величинах данных показателей не создадут каких-либо проблем для аудитора при проверке правильности аналитических расчетов и подготовке последующих выводов, на которых будут строиться принципалами (учредителями) управленческие решения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наличии хозяйственных средств и источниках их формирования позволяет и малым предприятиям, и индивидуальным предпринимателям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ивать состояние своего бизнеса (в определенный момент времени) и его динамику (если абсолютные показатели суммы представить за ряд лет)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ывать имущественное и финансовое положение (экономический потенциал) и на их основе определять потенциал конкурентоспособности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ть сравнительную (в том числе и рейтинговую) оценку в отраслевом сегменте региональной экономики и экономической системы «малое предпринимательство региона»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читывать на возможность привлечения государственных средств, инвестируемых в ходе реализации программ социально-экономического развития регионов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кать кредитные ресурсы на условиях объективной оценки кредитоспособности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ширять масштабы своего бизнеса на основе диверсификации и различных вариантов комбинирования (в том числе посредством совместной деятельности без образования юридического лица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Особенности    получения    аудиторских   доказательств   при    аудите   малых предприятий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особенностей аудиторского риска в малых экономических субъектах аудиторской организации следует исходить из того, что ее мнение о степени достоверности бухгалтерской отчетности должно в преобладающей мере определятьс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аудиторскими доказательствами, получаемыми при проведении аудиторских процедур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ществу.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ходе аудита малого экономического субъекта следует уделять большое внимание получению официальных письменных разъяснений от его руководства, в котором э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и подтвердили бы понимание своей ответственности за организацию надлежащего ведения бухгалтерского учета и подготовку достоверной и полной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бухгалтерской отчетности, а также в необходимых случаях привели бы свои аргументы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сказали бы аудиторской организации свою позицию по возникшим в ходе аудит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порным вопросам бухгалтерского учета, отчетности и налогообложения. Письменн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зъяснения, предоставляемые руководством экономического субъекта, являются одно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из форм аудиторских доказательств, которой специалисты аудиторской организации 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ы доверять абсолютно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ходе сбора и оценки информации о малом экономическом субъекте аудиторской организации необходимо учитывать специфику нормативной базы таких субъектов, в том числе: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упрощенный порядок регистрации, лицензирования и сертификации деятельности субъектов малого предпринимательства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прошенный порядок представления государственной статистической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хгалтерской отчетности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допустимость использования (при соблюдении необходимых условий)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убъектами малого предпринимательства самостоятельно разработанных форм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ирования хозяйственных операций и представления форм бухгалтерской отчетности на бланках, изготовленных самостоятельно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меры государственной поддержки субъектов малого предпринимательств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ияющие на их финансово-хозяйственную деятельность;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</w:t>
        <w:tab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лияние особенностей регионального и местного законодательства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е малых экономических субъектов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и получении  аудиторских доказательств в ходе аудита субъекта мал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нимательства, использующего упрощенную систему налогообложения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учета и отчетности, аудиторской организации, в частности, следует рассмотреть: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обоснованность применения субъектом малого предпринимательств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прощенной системы налогообложения, учета и отчетности исходя из нормативны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ритериев, по которым субъекты малого предпринимательства подпадают под действ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ой системы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облюдение субъектом малого предпринимательства порядка отра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зяйственных операций в книге учета доходов и расходов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ильность исчисления валовой выручки или совокупного дохода (исходя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ующего перечня расходов)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Uzed</dc:creator>
  <dc:description/>
  <dc:language>en-US</dc:language>
  <cp:lastModifiedBy>1</cp:lastModifiedBy>
  <dcterms:modified xsi:type="dcterms:W3CDTF">2016-06-01T02:40:00Z</dcterms:modified>
  <cp:revision>2</cp:revision>
  <dc:subject/>
  <dc:title/>
</cp:coreProperties>
</file>